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-296545</wp:posOffset>
                </wp:positionV>
                <wp:extent cx="5190490" cy="154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455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  <w:u w:val="single"/>
                              </w:rPr>
                              <w:t>Ta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Your task is to write a film review for ‘The Edge of Love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08.7pt;height:121.7pt;mso-wrap-distance-left:9.05pt;mso-wrap-distance-right:9.05pt;mso-wrap-distance-top:0pt;mso-wrap-distance-bottom:0pt;margin-top:-23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4"/>
                          <w:u w:val="single"/>
                        </w:rPr>
                        <w:t>Ta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24"/>
                        </w:rPr>
                        <w:t>Your task is to write a film review for ‘The Edge of Love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-296545</wp:posOffset>
                </wp:positionV>
                <wp:extent cx="5165090" cy="220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2059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u w:val="single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A review needs to be lively and interesting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You could use some specific language techniques to hold the reader’s attention, for example, tripling, alliteration, rhetorical questions and fact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You will need to directly address the reade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Make sure that you use evidence from the fil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Make sure that you express your personal opinion clear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Your language can be more informal due to your target audi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06.7pt;height:173.7pt;mso-wrap-distance-left:9.05pt;mso-wrap-distance-right:9.05pt;mso-wrap-distance-top:0pt;mso-wrap-distance-bottom:0pt;margin-top:-23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u w:val="single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A review needs to be lively and interesting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You could use some specific language techniques to hold the reader’s attention, for example, tripling, alliteration, rhetorical questions and fact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You will need to directly address the reade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Make sure that you use evidence from the fil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Make sure that you express your personal opinion clear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Your language can be more informal due to your target aud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97155</wp:posOffset>
                </wp:positionV>
                <wp:extent cx="5219700" cy="133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3350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8"/>
                                <w:u w:val="single"/>
                              </w:rPr>
                              <w:t>P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  <w:u w:val="single"/>
                              </w:rPr>
                              <w:t>Purpose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What are you trying to d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  <w:u w:val="single"/>
                              </w:rPr>
                              <w:t>Audience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Who is your review aimed 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  <w:u w:val="single"/>
                              </w:rPr>
                              <w:t>Language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What language features are you going to u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  <w:u w:val="single"/>
                              </w:rPr>
                              <w:t>Layout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How are you going to set your review ou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3pt" style="position:absolute;rotation:-0;width:411pt;height:105pt;mso-wrap-distance-left:9.05pt;mso-wrap-distance-right:9.05pt;mso-wrap-distance-top:0pt;mso-wrap-distance-bottom:0pt;margin-top:7.6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8"/>
                          <w:u w:val="single"/>
                        </w:rPr>
                        <w:t>PAL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  <w:u w:val="single"/>
                        </w:rPr>
                        <w:t>Purpose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/>
                          <w:sz w:val="28"/>
                          <w:szCs w:val="24"/>
                        </w:rPr>
                        <w:t>What are you trying to do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  <w:u w:val="single"/>
                        </w:rPr>
                        <w:t>Audience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/>
                          <w:sz w:val="28"/>
                          <w:szCs w:val="24"/>
                        </w:rPr>
                        <w:t>Who is your review aimed at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  <w:u w:val="single"/>
                        </w:rPr>
                        <w:t>Language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/>
                          <w:sz w:val="28"/>
                          <w:szCs w:val="24"/>
                        </w:rPr>
                        <w:t>What language features are you going to use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  <w:u w:val="single"/>
                        </w:rPr>
                        <w:t>Layout</w:t>
                      </w: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 xml:space="preserve">: </w:t>
                      </w:r>
                      <w:r>
                        <w:rPr>
                          <w:rFonts w:cs="Calibri"/>
                          <w:sz w:val="28"/>
                          <w:szCs w:val="24"/>
                        </w:rPr>
                        <w:t>How are you going to set your review out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spacing w:before="0" w:after="20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5700</wp:posOffset>
            </wp:positionH>
            <wp:positionV relativeFrom="paragraph">
              <wp:posOffset>175895</wp:posOffset>
            </wp:positionV>
            <wp:extent cx="4572000" cy="3019425"/>
            <wp:effectExtent l="0" t="0" r="0" b="0"/>
            <wp:wrapSquare wrapText="bothSides"/>
            <wp:docPr id="4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71450</wp:posOffset>
                </wp:positionV>
                <wp:extent cx="2739390" cy="309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9245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You must cover the following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Titl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ertificat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Star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An overview of the plot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haracter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Best and worst bit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Recommend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15.7pt;height:243.5pt;mso-wrap-distance-left:9.05pt;mso-wrap-distance-right:9.05pt;mso-wrap-distance-top:0pt;mso-wrap-distance-bottom:0pt;margin-top:13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>Cont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You must cover the following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Titl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Certificat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Star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An overview of the plot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Character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Best and worst bit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>Recommend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3255</wp:posOffset>
                </wp:positionH>
                <wp:positionV relativeFrom="paragraph">
                  <wp:posOffset>171450</wp:posOffset>
                </wp:positionV>
                <wp:extent cx="3044190" cy="5025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0253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  <w:u w:val="single"/>
                              </w:rPr>
                              <w:t>Success Cri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You mus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Follow the guidance on cont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 xml:space="preserve">Follow the above guidance on language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Write clearly and coherent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Vary your vocabula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Vary your sentence length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Use a range of punctuation accurate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Use language which is appropriate for your task and your audie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>Use paragraphs to structure your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9.7pt;height:395.7pt;mso-wrap-distance-left:9.05pt;mso-wrap-distance-right:9.05pt;mso-wrap-distance-top:0pt;mso-wrap-distance-bottom:0pt;margin-top:13.5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  <w:u w:val="single"/>
                        </w:rPr>
                        <w:t>Success Cri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You mus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Follow the guidance on cont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 xml:space="preserve">Follow the above guidance on language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Write clearly and coherent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Vary your vocabula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Vary your sentence length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Use a range of punctuation accurate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Use language which is appropriate for your task and your audie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  <w:t>Use paragraphs to structure your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181350</wp:posOffset>
                </wp:positionV>
                <wp:extent cx="7311390" cy="2015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Two Stars and a W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506095"/>
                                  <wp:effectExtent l="0" t="0" r="0" b="0"/>
                                  <wp:docPr id="9" name="Picture 7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98" t="-71" r="-170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" cy="44894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pt;height:158.7pt;mso-wrap-distance-left:9.05pt;mso-wrap-distance-right:9.05pt;mso-wrap-distance-top:0pt;mso-wrap-distance-bottom:0pt;margin-top:25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>Two Stars and a W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781050" cy="506095"/>
                            <wp:effectExtent l="0" t="0" r="0" b="0"/>
                            <wp:docPr id="12" name="Picture 7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98" t="-71" r="-170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" cy="4489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9771380" cy="6273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71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frm=1&amp;source=images&amp;cd=&amp;cad=rja&amp;uact=8&amp;docid=7JkGKaAQ-82wbM&amp;tbnid=r8aal4n5wXx81M:&amp;ved=0CAUQjRw&amp;url=http://en.wikipedia.org/wiki/The_Edge_of_Love&amp;ei=af5sU9y7LYq2yASx2IG4DA&amp;bvm=bv.66330100,d.ZGU&amp;psig=AFQjCNF0-hAyR6zgvN44yL3R2rr7a_QQZQ&amp;ust=139973833274428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castlesncrowns.com/images/thumbnails/magic-wand-drawinggif.gi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castlesncrowns.com/images/thumbnails/magic-wand-drawinggif.gif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4:00Z</dcterms:created>
  <dc:creator>Windows User</dc:creator>
  <dc:description/>
  <cp:keywords/>
  <dc:language>en-US</dc:language>
  <cp:lastModifiedBy>Matt Barry</cp:lastModifiedBy>
  <cp:lastPrinted>2012-10-12T11:29:00Z</cp:lastPrinted>
  <dcterms:modified xsi:type="dcterms:W3CDTF">2014-07-08T09:57:00Z</dcterms:modified>
  <cp:revision>5</cp:revision>
  <dc:subject/>
  <dc:title/>
</cp:coreProperties>
</file>